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  к решению СНД ЗАТО г.Радуж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1.2013г. №  20/1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ед.решения СНД от 02.06.2014г. № 8/3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источник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финансирования дефицита бюджета  ЗАТО г.Радужный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</w:t>
      </w:r>
      <w:r>
        <w:rPr/>
        <w:t xml:space="preserve">                                                                                          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630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  <w:br/>
              <w:t>глав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группы, подгруппы, </w:t>
              <w:br/>
              <w:t xml:space="preserve">статьи и вида источников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министрация закрытого административно-территори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ород  Радужный Владимирской области</w:t>
            </w:r>
          </w:p>
        </w:tc>
      </w:tr>
      <w:tr>
        <w:trPr>
          <w:trHeight w:val="112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4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между  полученными  и   погашенными  администрацией  ЗАТО г. Радужный  в валюте Российской Федерации  кредитами от кредитных организаций бюджетами субъектов Российской Федерации 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4 0000 7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кредитов от кредитных организаций </w:t>
              <w:br/>
              <w:t xml:space="preserve">бюджетом ЗАТО г.Радужный в валюте Российской Федерации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4 0000 8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бюджетом  ЗАТО г. Радужный кредитов от кредитных организаций в  валюте Российской Федерации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Городской комитет муниципального хозяйства ЗАТО г.Радужный Владимир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казенное учреждение «Управление административными зданиями  </w:t>
            </w:r>
            <w:r>
              <w:rPr>
                <w:b/>
                <w:sz w:val="22"/>
                <w:szCs w:val="22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е казённое учреждение «Дорожник» ЗАТО г.Радужный  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казенное учреждение «Комитет по культуре и спорту» </w:t>
            </w:r>
            <w:r>
              <w:rPr>
                <w:b/>
                <w:sz w:val="22"/>
                <w:szCs w:val="22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итет по управлению муниципальным имуществом администрации </w:t>
            </w:r>
            <w:r>
              <w:rPr>
                <w:b/>
                <w:sz w:val="22"/>
                <w:szCs w:val="22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816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ые источники финансирования дефицита бюджета ЗАТО г.Радужный,  администрирование которых может осуществляться главными администраторами источников финансирования дефицита бюджета ЗАТО г.Радужный в пределах их      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4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счетах по учету средств   бюджета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4 0000 5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   </w:t>
              <w:br/>
              <w:t xml:space="preserve">денежных средств бюджета ЗАТО г.Радужный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4 0000 6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   </w:t>
              <w:br/>
              <w:t xml:space="preserve">денежных средств бюджета ЗАТО г.Радужный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 10 02 04 0000 5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Мои документы\2014\прил.4(админ.деф.).doc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7:00Z</dcterms:created>
  <dc:creator>stp</dc:creator>
  <dc:description/>
  <cp:keywords/>
  <dc:language>en-US</dc:language>
  <cp:lastModifiedBy>gorfo</cp:lastModifiedBy>
  <cp:lastPrinted>2014-06-02T08:57:00Z</cp:lastPrinted>
  <dcterms:modified xsi:type="dcterms:W3CDTF">2014-06-03T12:41:00Z</dcterms:modified>
  <cp:revision>13</cp:revision>
  <dc:subject/>
  <dc:title>Приложение 4  к решению СНД ЗАТО г</dc:title>
</cp:coreProperties>
</file>